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  <w:drawing>
          <wp:inline distT="0" distB="0" distL="0" distR="0">
            <wp:extent cx="1209040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ความพึงพอใจของสถานประกอบการที่มีต่อคุณลักษณะที่พึงประสงค์ด้านคุณธรรมจริยธรรม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จรรยาบรรณในวิชาชีพของนักศึกษาฝึก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อาชี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ปรดกรอกข้อมูลตามสภาพจริง  ข้อมูลของท่านจะเป็นประโยชน์อย่างยิ่งในการปรับปรุง  พัฒนาแนวทางการจัดการเรียนการสอน  และกิจกรรมเสริมหลักสูตรต่าง ๆ  ของวิทยาลัยเทคนิคพะเย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งสถานประกอ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สถานประกอ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ริษัทเอก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งสรรพสินค้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ธุรกิจส่วน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ารครอบครั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ื่นๆ  โปรดระบุ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สถานประกอ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สินค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จำหน่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ื่นๆ  โปรดระบุ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ผู้ตอบ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สถานประกอบ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การฝึ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ื่นๆ  โปรดระบุ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นักศึกษาฝึกงานในสถานประกอ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  ปว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  ปว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ผนกช่างยนต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ผนกช่างยน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ช่างเชื่อมโลห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ช่างเชื่อมโลห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ช่างกลโรง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ช่างกลโรง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การก่อสร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การ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ไฟฟ้ากำล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ไฟฟ้ากำ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อิเล็กทรอนิกส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อิเล็กทรอนิกส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การบัญช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การบัญช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การเลขานุ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การเลขานุ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คอมพิวเตอร์ธุรกิ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คอมพิวเตอร์ธุร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การตลา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การตลา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อาหารและโภชน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อาหาร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ในการตอบแบบสอบถา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28"/>
        </w:rPr>
        <w:t xml:space="preserve">5.1  </w:t>
      </w:r>
      <w:r>
        <w:rPr>
          <w:rFonts w:ascii="TH SarabunPSK" w:hAnsi="TH SarabunPSK" w:cs="TH SarabunPSK"/>
          <w:sz w:val="28"/>
          <w:sz w:val="28"/>
        </w:rPr>
        <w:t xml:space="preserve">ให้ท่านทำเครื่องหมาย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 ตามระดับความพึงพอใจที่มีต่อนักศึกษาวิทยาลัยเทคนิคพะเยา  ที่ทำงานในสถานประกอบการของท่า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หมายของระดับความพึงพอใ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 xml:space="preserve">5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ถึง มากที่สุด     </w:t>
      </w:r>
      <w:r>
        <w:rPr>
          <w:rFonts w:cs="TH SarabunPSK" w:ascii="TH SarabunPSK" w:hAnsi="TH SarabunPSK"/>
          <w:b/>
          <w:bCs/>
          <w:sz w:val="28"/>
        </w:rPr>
        <w:t xml:space="preserve">4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ถึง มาก     </w:t>
      </w:r>
      <w:r>
        <w:rPr>
          <w:rFonts w:cs="TH SarabunPSK" w:ascii="TH SarabunPSK" w:hAnsi="TH SarabunPSK"/>
          <w:b/>
          <w:bCs/>
          <w:sz w:val="28"/>
        </w:rPr>
        <w:t xml:space="preserve">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ถึง ปานกลาง     </w:t>
      </w:r>
      <w:r>
        <w:rPr>
          <w:rFonts w:cs="TH SarabunPSK" w:ascii="TH SarabunPSK" w:hAnsi="TH SarabunPSK"/>
          <w:b/>
          <w:bCs/>
          <w:sz w:val="28"/>
        </w:rPr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ถึง น้อย     </w:t>
      </w:r>
      <w:r>
        <w:rPr>
          <w:rFonts w:cs="TH SarabunPSK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ถึง น้อยที่สุ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 xml:space="preserve">5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ิยามศัพท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5.2.1  </w:t>
      </w:r>
      <w:r>
        <w:rPr>
          <w:rFonts w:ascii="TH SarabunPSK" w:hAnsi="TH SarabunPSK" w:cs="TH SarabunPSK"/>
          <w:sz w:val="28"/>
          <w:sz w:val="28"/>
        </w:rPr>
        <w:t>ด้านสมรรถนะวิชาชีพ  หมายถึง  ความสามารถในการประยุกต์ใช้ความรู้  ทักษะในสาขาวิชาชีพสู่การปฏิบัติจริ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5.2.2  </w:t>
      </w:r>
      <w:r>
        <w:rPr>
          <w:rFonts w:ascii="TH SarabunPSK" w:hAnsi="TH SarabunPSK" w:cs="TH SarabunPSK"/>
          <w:sz w:val="28"/>
          <w:sz w:val="28"/>
        </w:rPr>
        <w:t>ด้านสมรรถนะหลักและสมรรถนะทั่วไป  หมายถึง  ความรู้และทักษะสื่อสารการใช้เทคโนโลยีสารสนเทศ  การพัฒนา  การเรียนรู้และ    การปฏิบัติงานการทำงานร่วมกับผู้อื่น  การใช้กระบวนการทางวิทยาศาสตร์  การประยุกต์ใช้ตัวเลข  การจัดการการพัฒนางาน</w:t>
      </w:r>
    </w:p>
    <w:p>
      <w:pPr>
        <w:pStyle w:val="Normal"/>
        <w:rPr>
          <w:rFonts w:ascii="TH SarabunPSK" w:hAnsi="TH SarabunPSK" w:cs="TH SarabunPSK"/>
          <w:spacing w:val="-22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5.2.3  </w:t>
      </w:r>
      <w:r>
        <w:rPr>
          <w:rFonts w:ascii="TH SarabunPSK" w:hAnsi="TH SarabunPSK" w:cs="TH SarabunPSK"/>
          <w:sz w:val="28"/>
          <w:sz w:val="28"/>
        </w:rPr>
        <w:t xml:space="preserve">ด้านคุณลักษณะที่พึงประสงค์  หมายถึง  คุณธรรม  จริยธรรม  และจรรยาบรรณในวิชาชีพ  พฤติกรรมลักษณะนิสัย  </w:t>
      </w:r>
      <w:r>
        <w:rPr>
          <w:rFonts w:ascii="TH SarabunPSK" w:hAnsi="TH SarabunPSK" w:cs="TH SarabunPSK"/>
          <w:spacing w:val="-22"/>
          <w:sz w:val="28"/>
          <w:sz w:val="28"/>
        </w:rPr>
        <w:t>และทักษะทางปัญญา</w:t>
      </w:r>
    </w:p>
    <w:p>
      <w:pPr>
        <w:pStyle w:val="Normal"/>
        <w:rPr>
          <w:rFonts w:ascii="TH SarabunPSK" w:hAnsi="TH SarabunPSK" w:cs="TH SarabunPSK"/>
          <w:spacing w:val="-22"/>
          <w:sz w:val="28"/>
        </w:rPr>
      </w:pPr>
      <w:r>
        <w:rPr>
          <w:rFonts w:cs="TH SarabunPSK" w:ascii="TH SarabunPSK" w:hAnsi="TH SarabunPSK"/>
          <w:spacing w:val="-22"/>
          <w:sz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9"/>
        <w:gridCol w:w="708"/>
        <w:gridCol w:w="709"/>
        <w:gridCol w:w="709"/>
        <w:gridCol w:w="675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26"/>
                <w:sz w:val="26"/>
                <w:szCs w:val="26"/>
              </w:rPr>
              <w:t>ระดับความพึงพอใจ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22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22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22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22"/>
                <w:sz w:val="26"/>
                <w:szCs w:val="2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2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1.     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>ด้านสมรรถนะ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22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1..1 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 xml:space="preserve">ความพร้อมเชิงวิชาการ </w:t>
            </w: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>วิชาชีพในการทำ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22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1..2 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 xml:space="preserve">ความสามารถในการนำความรู้ทางวิชาชีพมาประยุกต์ใช้กับการทำงาน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22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1.3 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 xml:space="preserve">ความสามารถและผลของการทำงานตามคำแนะนำของผู้บังคับบัญช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22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1.4 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>ความคิดริเริ่มสร้างสรรค์ในการทำ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22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1.5 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>ความรู้และทักษะการใช้คอมพิวเตอร์ในการทำ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22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1.6 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 xml:space="preserve">ความรู้ด้านภาษาต่างประเทศที่จำเป็นต่อการทำงา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2.     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>ด้านสมรรถนะหลักและสมรรถนะทั่วไป</w:t>
            </w:r>
          </w:p>
          <w:p>
            <w:pPr>
              <w:pStyle w:val="Normal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22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2.1 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>การเป็นผู้น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22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2.2 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>เป็นผู้ตามที่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22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2.3 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>ความสามารถในการตัดสิน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22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2.4 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>ความตระหนักในการปฏิบัติตนในการรักษาความปลอดภัยใน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22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2.5 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>ทักษะในการสื่อสารในการทำงานกับผู้อื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22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2.6 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>ทักษะในการจัด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22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2.7 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>การทำงานเป็นที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22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2.8 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>ความสามารถในการวิเคราะห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22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2.9 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>ความสามารถในการแก้ปัญหาเฉพาะหน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3.    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>ด้านคุณลักษณะที่พึง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22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3.1 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>ความรับผิดชอบใน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22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3.2 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>ความมีวินัยและตรงต่อเว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22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3.3 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>ความซื่อสัต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22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3.4 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>ความเมตตากรุณ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22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3.5 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>ความขย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22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3.6 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>ความอดท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22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3.7 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>ความเสียส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22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3.8 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>การอุทิศตนในการทำงานที่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22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3.9 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>การมีมนุษย์สัมพันธ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22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3.10 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 xml:space="preserve">ไม่เกี่ยวข้องกับอบายมุขและสิ่งเสพติด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4.    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>ท่านมีความพึงพอใจในการทำงานของนักศึกษาฝึก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pacing w:val="-22"/>
          <w:sz w:val="26"/>
          <w:szCs w:val="26"/>
        </w:rPr>
      </w:pPr>
      <w:r>
        <w:rPr>
          <w:rFonts w:cs="TH SarabunPSK" w:ascii="TH SarabunPSK" w:hAnsi="TH SarabunPSK"/>
          <w:spacing w:val="-22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spacing w:val="-22"/>
          <w:sz w:val="26"/>
          <w:szCs w:val="26"/>
        </w:rPr>
      </w:pPr>
      <w:r>
        <w:rPr>
          <w:rFonts w:cs="TH SarabunPSK" w:ascii="TH SarabunPSK" w:hAnsi="TH SarabunPSK"/>
          <w:spacing w:val="-22"/>
          <w:sz w:val="26"/>
          <w:szCs w:val="26"/>
        </w:rPr>
        <w:t>3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แรงงานของสถานประกอ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ที่ต้องการรับสมัคร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วช</w:t>
      </w:r>
      <w:r>
        <w:rPr>
          <w:rFonts w:cs="TH SarabunPSK" w:ascii="TH SarabunPSK" w:hAnsi="TH SarabunPSK"/>
          <w:sz w:val="32"/>
          <w:szCs w:val="32"/>
        </w:rPr>
        <w:t xml:space="preserve">.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งานที่ต้อ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ยานย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่างกลโรงงา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อุตสาหกรรม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ื่อมโลหะ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ฟฟ้ากำ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ก่อสร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ัญช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ลาด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ธุร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หารและโภช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หารและโภชนา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30"/>
        <w:gridCol w:w="1530"/>
        <w:gridCol w:w="1530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ี่ต้องการอัตรากำลั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2563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256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2565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ัตราที่ต้องกา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ด้บรรจุแล้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ัตราที่ต้อง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ด้บรรจุแล้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ัตราที่ต้อง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ด้บรรจุแล้ว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กราค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ุมภาพันธ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นาค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ษาย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ฤษภาค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ถุนาย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รกฎาค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ิงหาค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ันยาย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ุลาค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ฤศจิกาย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ันวาค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าประทับสถานประกอบ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โปรดประทับตราหน่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ประกอบการ  และการกรอกรายละเอียดให้ครบถ้วนและส่งแบบตอบรับกลับมาที่งานอาชีวศึกษาระบบทวิภาคี  ฝ่ายวิชาการ  วิทยาลัยเทคนิคพะเยา  อำเภอเมืองพะเยา  จังหวัดพะเยา  ๕๖๐๐๐  หรือติดต่อโทรศัพท์  ๐๕๔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๘๘๗๑๙๙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๒๐๐  ต่อ  ๒๑๘  โทรสาร  ๐๕๔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๘๘๗๑๙๘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3"/>
      <w:type w:val="nextPage"/>
      <w:pgSz w:w="11906" w:h="16838"/>
      <w:pgMar w:left="709" w:right="707" w:gutter="0" w:header="70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altName w:val="TH Baijam"/>
    <w:charset w:val="de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878830</wp:posOffset>
              </wp:positionH>
              <wp:positionV relativeFrom="paragraph">
                <wp:posOffset>-345440</wp:posOffset>
              </wp:positionV>
              <wp:extent cx="1129665" cy="3460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346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7.25pt;mso-wrap-distance-left:9.05pt;mso-wrap-distance-right:9.05pt;mso-wrap-distance-top:3.6pt;mso-wrap-distance-bottom:3.6pt;margin-top:-27.2pt;mso-position-vertical-relative:text;margin-left:46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การอ้างอิงข้อคิดเห็น"/>
    <w:qFormat/>
    <w:rPr>
      <w:sz w:val="16"/>
      <w:szCs w:val="16"/>
    </w:rPr>
  </w:style>
  <w:style w:type="character" w:styleId="Style18">
    <w:name w:val="ข้อความข้อคิดเห็น อักขระ"/>
    <w:qFormat/>
    <w:rPr>
      <w:szCs w:val="25"/>
    </w:rPr>
  </w:style>
  <w:style w:type="character" w:styleId="Style19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ข้อความข้อคิดเห็น"/>
    <w:basedOn w:val="Normal"/>
    <w:qFormat/>
    <w:pPr/>
    <w:rPr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28:00Z</dcterms:created>
  <dc:creator>User</dc:creator>
  <dc:description/>
  <cp:keywords/>
  <dc:language>en-US</dc:language>
  <cp:lastModifiedBy>PC002</cp:lastModifiedBy>
  <cp:lastPrinted>2023-05-25T11:35:00Z</cp:lastPrinted>
  <dcterms:modified xsi:type="dcterms:W3CDTF">2023-05-25T07:48:00Z</dcterms:modified>
  <cp:revision>43</cp:revision>
  <dc:subject/>
  <dc:title>ใบสมัครเรียน</dc:title>
</cp:coreProperties>
</file>